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PRESIDENCIAL CAU/SP Nº 721, DE 05 DE JULHO DE 2024</w:t>
      </w:r>
    </w:p>
    <w:p>
      <w:pPr>
        <w:pStyle w:val="Default"/>
        <w:ind w:left="5103" w:right="56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5103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103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itui a Comissão de Avaliação de Desempenho/Potencial – CADE, no âmbito do Conselho de Arquitetura e Urbanismo de São Paulo – CAU/SP; e nomeia seus membros.</w:t>
      </w:r>
    </w:p>
    <w:p>
      <w:pPr>
        <w:pStyle w:val="Default"/>
        <w:ind w:left="567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 Presidente do Conselho de Arquitetura e Urbanismo de São Paulo (CAU/SP), no exercício das atribuições que lhe conferem o art. 35, incisos III, da Lei n° 12.378, de 31 de dezembro de 2010 e com fundamento nas disposições contidas no Art. 155, do Regimento Interno do CAU/SP, aprovado pela Deliberação Plenária DPESP nº 0014-01/2017, de 12 de dezembro de 2017, e ainda,</w:t>
      </w:r>
    </w:p>
    <w:p>
      <w:pPr>
        <w:pStyle w:val="Normal"/>
        <w:tabs>
          <w:tab w:val="clear" w:pos="708"/>
          <w:tab w:val="left" w:pos="8430" w:leader="none"/>
        </w:tabs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Deliberação Plenária DPOSP nº 0264-07/2019, de 30 de maio de 2019, que aprovou a reestruturação organizacional do CAU/SP, com a criação de áreas, vagas e cargos de provimento efetivo e em comissão, a extinção de vagas e cargos de provimento em comissão, a equiparação de empregos de Livre Provimento e Demissão aos cargos de provimento em comissão do grupo Direção e Assessoramento Superior (DAS), da Administração Pública Federal, e estabeleceu outras providências;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Normativa CAU/SP nº 206/2023, que institui o Sistema de Gestão de Pessoas-SGP, que abrange o Plano de Cargos e Salários (PCS), aprovado pela Deliberação Plenária DPOSP nº 0607-03/2023, no âmbito do Conselho de Arquitetura e Urbanismo de São Paulo – CAU/SP e dá outras providências;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os itens 199 a 207, do Sistema de Gestão de Pessoas-SGP, aprovado pela Deliberação Plenária DPOSP nº 0607-03/2023;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Deliberação Plenária DPOSP nº 0673-01/2024, que aprova a regulamentação do Anexo II que consta no Regimento Interno do CAU/SP, as Atribuições de Áreas e Caderno de Perfis, nos termos propostos no Art.6º, parágrafo segundo do RI-CAU/SP;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Normativa CAU/SP nº 217, de 02 de julho de 2024, que institui a Avaliação de Desempenho/Potencial no âmbito do Conselho de Arquitetura e Urbanismo de São Paulo – CAU/SP para o exercício 2024, e dá outras providências; e,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>Considerando os autos do Processo SEI 00179.003351/2024-16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567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° Constituir a Comissão de Avaliação de Desempenho/Potencial – CADE, no âmbito do Conselho de Arquitetura e Urbanismo de São Paulo (CAU/SP), nomeando, para exercer o mandato de 02 (dois) ano, os seguintes membros: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Carlos Eduardo de Lima, Analista Técnico II – Aplicação: Jurídico, Matrícula 309.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Erick de Moura Sotero, Coordenador – Aplicação: Gestão de Pessoas, Matrícula 416.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Simone Ikeda Assanuma, Coordenadora – Aplicação: Fiscalização, Matrícula 343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 A CADE se estrutura em duas classes de equipes: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I – Equipe Fixa: atua em todas as atividades da CADE, sendo responsável pela organização e condução do processo de avaliação de desempenho/potencial;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Equipe Variável: atua em apoio à equipe fixa, em atividades ligadas às diferentes áreas da organização;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§ 1º Fazem parte da equipe fixa os membros nomeados no Art. 1º do presente Portaria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§ 2º As equipes variáveis têm caráter mutável, podendo atuar de forma local (organograma) ou temática (transversal), constituídas conforme atividade em execução, compostas por membros com expertise e/ou vinculação ao tema ou área em análise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>§ 3º A presidência da CADE ficará a cargo do empregado Erick de Moura Sotero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§ 4º As equipes variáveis serão escolhidas pelo(a) presidente da CADE, que articulará os integrantes conforme tema e necessidade momentânea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>Art. 3º São atribuições da Comissão de Avaliação de Desempenho/Potencial – CADE: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 xml:space="preserve">I – Organizar e articular os recursos organizacionais para a execução bem-sucedida do processo de avaliação de desempenho/potencial. </w:t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>II – Acompanhar a avaliação de desempenho/potencial, bem como o desenvolvimento organizacional promovido através dos planos de desenvolvimento individuais, garantindo a legitimidade dos processos, deliberando em situações em que as partes não cheguem a um consenso.</w:t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 xml:space="preserve">III – Analisar os recursos que forem interpostos por empregado que se sentir prejudicado pela avaliação de desempenho/potencial. 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IV – Validar avaliações que tornem "elegíveis" profissionais à progressões e/ou promoções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>Art. 4º A CADE deverá manter atividade constante para recebimento e análise dos recursos interpostos, elaborando cronograma para atendimento, conforme os prazos estabelecidos para o ciclo de avalição de desempenho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>Art. 5º Os membros da CADE deverão manter sigilo e tratar com imparcialidade os recursos interpostos.</w:t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publicação.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Paulo, 05 de julho de 2024</w:t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Camila Moreno de Camargo</w:t>
      </w:r>
    </w:p>
    <w:p>
      <w:pPr>
        <w:pStyle w:val="Normal"/>
        <w:jc w:val="center"/>
        <w:rPr>
          <w:sz w:val="28"/>
          <w:szCs w:val="22"/>
        </w:rPr>
      </w:pPr>
      <w:r>
        <w:rPr>
          <w:color w:val="000000"/>
          <w:sz w:val="24"/>
        </w:rPr>
        <w:t>Presidente do CAU/S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09" w:top="156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ragraph">
            <wp:posOffset>107315</wp:posOffset>
          </wp:positionV>
          <wp:extent cx="7560310" cy="499745"/>
          <wp:effectExtent l="0" t="0" r="0" b="0"/>
          <wp:wrapNone/>
          <wp:docPr id="2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948055</wp:posOffset>
          </wp:positionV>
          <wp:extent cx="7560310" cy="1037590"/>
          <wp:effectExtent l="0" t="0" r="0" b="0"/>
          <wp:wrapNone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rgrafodaListaChar">
    <w:name w:val="Parágrafo da Lista Char"/>
    <w:basedOn w:val="Fontepargpadro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1:00Z</dcterms:created>
  <dc:creator>Joir Monteiro Neves</dc:creator>
  <dc:description/>
  <cp:keywords/>
  <dc:language>en-US</dc:language>
  <cp:lastModifiedBy>Erick Sotero</cp:lastModifiedBy>
  <cp:lastPrinted>2024-05-15T09:09:00Z</cp:lastPrinted>
  <dcterms:modified xsi:type="dcterms:W3CDTF">2024-07-04T17:39:00Z</dcterms:modified>
  <cp:revision>4</cp:revision>
  <dc:subject/>
  <dc:title>CC 11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F840855A318D4DA7EF2B7B8FCC82BD</vt:lpwstr>
  </property>
  <property fmtid="{D5CDD505-2E9C-101B-9397-08002B2CF9AE}" pid="3" name="Data">
    <vt:lpwstr/>
  </property>
  <property fmtid="{D5CDD505-2E9C-101B-9397-08002B2CF9AE}" pid="4" name="Estado da aprovação">
    <vt:lpwstr/>
  </property>
</Properties>
</file>