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/>
      </w:pPr>
      <w:r>
        <w:rPr>
          <w:b/>
          <w:bCs/>
          <w:strike/>
          <w:sz w:val="22"/>
          <w:szCs w:val="22"/>
        </w:rPr>
        <w:t>PORTARIA PRESIDENCIAL CAU/SP Nº 495, DE 13 DE FEVEREIRO DE 2023.</w:t>
      </w:r>
    </w:p>
    <w:p>
      <w:pPr>
        <w:pStyle w:val="Normal"/>
        <w:ind w:left="567" w:right="566" w:hanging="0"/>
        <w:jc w:val="center"/>
        <w:rPr>
          <w:i/>
          <w:i/>
          <w:strike/>
          <w:color w:val="2E74B5"/>
        </w:rPr>
      </w:pPr>
      <w:r>
        <w:rPr>
          <w:i/>
          <w:strike/>
          <w:color w:val="2E74B5"/>
        </w:rPr>
        <w:t>(Alterada pela Portaria Presidencial CAU/SP n.º 560/2023)</w:t>
      </w:r>
    </w:p>
    <w:p>
      <w:pPr>
        <w:pStyle w:val="Normal"/>
        <w:ind w:left="567" w:right="566" w:hanging="0"/>
        <w:jc w:val="center"/>
        <w:rPr>
          <w:b/>
          <w:b/>
          <w:color w:val="0070C0"/>
        </w:rPr>
      </w:pPr>
      <w:r>
        <w:rPr>
          <w:b/>
          <w:color w:val="0070C0"/>
        </w:rPr>
        <w:t>(Revogada pelo Portaria Presidencial CAU/SP nº 702, de 15 de maio de 2024)</w:t>
      </w:r>
    </w:p>
    <w:p>
      <w:pPr>
        <w:pStyle w:val="Normal"/>
        <w:ind w:left="567" w:right="566" w:hanging="0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Default"/>
        <w:ind w:left="5103" w:right="566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Constitui a Comissão Interna de Prevenção de Acidentes e Assédio – CIPA, no âmbito do Conselho de Arquitetura e Urbanismo de São Paulo – CAU/SP e nomeia seus membros.</w:t>
      </w:r>
    </w:p>
    <w:p>
      <w:pPr>
        <w:pStyle w:val="Default"/>
        <w:ind w:left="567" w:right="566" w:hanging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A Presidente do Conselho de Arquitetura e Urbanismo de São Paulo (CAU/SP), no exercício das atribuições que lhe conferem o art. 35, incisos III, da Lei n° 12.378, de 31 de dezembro de 2010 e com fundamento nas disposições contidas no Art. 155, do Regimento Interno do CAU/SP, aprovado pela Deliberação Plenária DPESP nº 0014-01/2017, de 12 de dezembro de 2017, e ainda,</w:t>
      </w:r>
    </w:p>
    <w:p>
      <w:pPr>
        <w:pStyle w:val="Normal"/>
        <w:tabs>
          <w:tab w:val="clear" w:pos="708"/>
          <w:tab w:val="left" w:pos="8430" w:leader="none"/>
        </w:tabs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ab/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Considerando a obrigatoriedade de constituição da Comissão Interna de Prevenção de Acidentes e Assédio (CIPA), no Conselho de Arquitetura e Urbanismo de São Paulo (CAU/SP), conforme disposto no art. 163, da Consolidação das Leis do Trabalho;</w:t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Considerando a Norma Regulamentadora nº 05 (NR-5), do Ministério do Trabalho de Previdência, que estabelece os parâmetros e requisitos da Comissão Interna de Prevenção de Acidentes e Assédio (CIPA);</w:t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Considerando que foi realizado processo eleitoral no âmbito do CAU/SP a fim de que fossem eleitos os representantes dos empregados; e</w:t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Considerando a solicitação contida no Memorando CAU/SP-RH nº 31/2023, nos autos do Processo SEI nº 00179.00000221/2022-51.</w:t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right="566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RESOLVE:</w:t>
      </w:r>
    </w:p>
    <w:p>
      <w:pPr>
        <w:pStyle w:val="Normal"/>
        <w:ind w:left="567" w:right="566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Art. 1° Constituir a Comissão Interna de Prevenção de Acidentes e Assédio (CIPA), no âmbito do Conselho de Arquitetura e Urbanismo de São Paulo (CAU/SP), nomeando, para exercer o mandato de 1 (um) ano, os seguintes membros:</w:t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  <w:t>Representantes do empregador:</w:t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927" w:right="566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Aline Cristina da Silva Pereira, Coordenadora de Patrimônio e Serviços Gerais, matrícula 51 – Presidente titular;</w:t>
      </w:r>
    </w:p>
    <w:p>
      <w:pPr>
        <w:pStyle w:val="Default"/>
        <w:numPr>
          <w:ilvl w:val="0"/>
          <w:numId w:val="4"/>
        </w:numPr>
        <w:ind w:left="927" w:right="566" w:hanging="36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 xml:space="preserve">Erick de Moura Sotero, Coordenador de Gestão de Pessoas, matrícula 416 – Presidente suplente; </w:t>
      </w:r>
      <w:r>
        <w:rPr>
          <w:rFonts w:cs="Times New Roman" w:ascii="Times New Roman" w:hAnsi="Times New Roman"/>
          <w:i/>
          <w:strike/>
          <w:color w:val="2E74B5"/>
          <w:sz w:val="20"/>
          <w:szCs w:val="20"/>
        </w:rPr>
        <w:t>(Redação dada pela Portaria Presidencial CAU/SP n.º 560/2023)</w:t>
      </w:r>
      <w:r>
        <w:rPr>
          <w:rFonts w:cs="Times New Roman" w:ascii="Times New Roman" w:hAnsi="Times New Roman"/>
          <w:i/>
          <w:strike/>
          <w:color w:val="000000"/>
          <w:sz w:val="20"/>
          <w:szCs w:val="20"/>
        </w:rPr>
        <w:t xml:space="preserve"> </w:t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  <w:t>Representantes dos empregados:</w:t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927" w:right="566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Vanessa da Silva Brenner Slongo, Assistente administrativa, matrícula 323 – Vice-presidente titular;</w:t>
      </w:r>
    </w:p>
    <w:p>
      <w:pPr>
        <w:pStyle w:val="Default"/>
        <w:numPr>
          <w:ilvl w:val="0"/>
          <w:numId w:val="2"/>
        </w:numPr>
        <w:ind w:left="927" w:right="566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Romário Wong, Supervisor de Processos de Fiscalização, matrícula 318 – Vice-presidente suplente;</w:t>
      </w:r>
    </w:p>
    <w:p>
      <w:pPr>
        <w:pStyle w:val="Default"/>
        <w:numPr>
          <w:ilvl w:val="0"/>
          <w:numId w:val="2"/>
        </w:numPr>
        <w:ind w:left="927" w:right="566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Eduardo da Silva Pinto, Agente de Fiscalização, matrícula 195 – Membro.</w:t>
      </w:r>
    </w:p>
    <w:p>
      <w:pPr>
        <w:pStyle w:val="Default"/>
        <w:ind w:right="566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ind w:left="567" w:right="566" w:hanging="0"/>
        <w:jc w:val="both"/>
        <w:rPr/>
      </w:pPr>
      <w:r>
        <w:rPr>
          <w:strike/>
          <w:sz w:val="22"/>
          <w:szCs w:val="22"/>
        </w:rPr>
        <w:t>Art. 2º São atribuições da Comissão Interna de Prevenção de Acidentes e Assédio (CIPA):</w:t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1287" w:right="566" w:hanging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Acompanhar o processo de identificação de perigos e avaliação de riscos bem como a adoção de medidas de prevenção implementadas pela organização;</w:t>
      </w:r>
    </w:p>
    <w:p>
      <w:pPr>
        <w:pStyle w:val="PargrafodaLista"/>
        <w:numPr>
          <w:ilvl w:val="0"/>
          <w:numId w:val="3"/>
        </w:numPr>
        <w:ind w:left="1287" w:right="566" w:hanging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Registrar a percepção dos riscos dos trabalhadores, em conformidade com o subitem 1.5.3.3 da NR-1, por meio do mapa de risco ou outra técnica ou ferramenta apropriada à sua escolha, sem ordem de preferência, com assessoria do Serviço Especializado em Segurança e em Medicina do Trabalho - SESMT, onde houver;</w:t>
      </w:r>
    </w:p>
    <w:p>
      <w:pPr>
        <w:pStyle w:val="PargrafodaLista"/>
        <w:numPr>
          <w:ilvl w:val="0"/>
          <w:numId w:val="3"/>
        </w:numPr>
        <w:ind w:left="1287" w:right="566" w:hanging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Verificar os ambientes e as condições de trabalho visando identificar situações que possam trazer riscos para a segurança e saúde dos trabalhadores;</w:t>
      </w:r>
    </w:p>
    <w:p>
      <w:pPr>
        <w:pStyle w:val="PargrafodaLista"/>
        <w:numPr>
          <w:ilvl w:val="0"/>
          <w:numId w:val="3"/>
        </w:numPr>
        <w:ind w:left="1287" w:right="566" w:hanging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Elaborar e acompanhar plano de trabalho que possibilite a ação preventiva em segurança e saúde no trabalho;</w:t>
      </w:r>
    </w:p>
    <w:p>
      <w:pPr>
        <w:pStyle w:val="PargrafodaLista"/>
        <w:numPr>
          <w:ilvl w:val="0"/>
          <w:numId w:val="3"/>
        </w:numPr>
        <w:ind w:left="1287" w:right="566" w:hanging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Participar no desenvolvimento e implementação de programas relacionados à segurança e saúde no trabalho;</w:t>
      </w:r>
    </w:p>
    <w:p>
      <w:pPr>
        <w:pStyle w:val="PargrafodaLista"/>
        <w:numPr>
          <w:ilvl w:val="0"/>
          <w:numId w:val="3"/>
        </w:numPr>
        <w:ind w:left="1287" w:right="566" w:hanging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Acompanhar a análise dos acidentes e doenças relacionadas ao trabalho, nos termos da NR-1 e propor, quando for o caso, medidas para a solução dos problemas identificados;</w:t>
      </w:r>
    </w:p>
    <w:p>
      <w:pPr>
        <w:pStyle w:val="PargrafodaLista"/>
        <w:numPr>
          <w:ilvl w:val="0"/>
          <w:numId w:val="3"/>
        </w:numPr>
        <w:ind w:left="1287" w:right="566" w:hanging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Requisitar à organização as informações sobre questões relacionadas à segurança e saúde dos trabalhadores, incluindo as Comunicações de Acidente de Trabalho - CAT emitidas pela organização, resguardados o sigilo médico e as informações pessoais;</w:t>
      </w:r>
    </w:p>
    <w:p>
      <w:pPr>
        <w:pStyle w:val="PargrafodaLista"/>
        <w:numPr>
          <w:ilvl w:val="0"/>
          <w:numId w:val="3"/>
        </w:numPr>
        <w:ind w:left="1287" w:right="566" w:hanging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Propor ao SESMT, quando houver, ou à organização, a análise das condições ou situações de trabalho nas quais considere haver risco grave e iminente à segurança e saúde dos trabalhadores e, se for o caso, a interrupção das atividades até a adoção das medidas corretivas e de controle;</w:t>
      </w:r>
    </w:p>
    <w:p>
      <w:pPr>
        <w:pStyle w:val="PargrafodaLista"/>
        <w:numPr>
          <w:ilvl w:val="0"/>
          <w:numId w:val="3"/>
        </w:numPr>
        <w:ind w:left="1287" w:right="566" w:hanging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Promover, anualmente, em conjunto com o SESMT, onde houver, a Semana Interna de Prevenção de Acidentes do Trabalho - SIPAT, conforme programação definida pela CIPA; e</w:t>
      </w:r>
    </w:p>
    <w:p>
      <w:pPr>
        <w:pStyle w:val="PargrafodaLista"/>
        <w:numPr>
          <w:ilvl w:val="0"/>
          <w:numId w:val="3"/>
        </w:numPr>
        <w:ind w:left="1287" w:right="566" w:hanging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Inclusão de temas referentes à prevenção e ao combate ao assédio sexual e a outras formas de violência nas atividades e nas práticas da CIPA (Lei nº 14.457, de 21 de setembro de 2022).</w:t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right="56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Art. 3º Esta Portaria entra em vigor na data de sua publicação.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Default"/>
        <w:ind w:left="567" w:right="566" w:hanging="0"/>
        <w:jc w:val="center"/>
        <w:rPr/>
      </w:pPr>
      <w:r>
        <w:rPr>
          <w:rFonts w:cs="Times New Roman" w:ascii="Times New Roman" w:hAnsi="Times New Roman"/>
          <w:strike/>
          <w:sz w:val="22"/>
          <w:szCs w:val="22"/>
        </w:rPr>
        <w:t>São Paulo, 13 de fevereiro de 2023.</w:t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ind w:left="567" w:right="566" w:hanging="0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Catherine Otondo</w:t>
      </w:r>
    </w:p>
    <w:p>
      <w:pPr>
        <w:pStyle w:val="Normal"/>
        <w:tabs>
          <w:tab w:val="clear" w:pos="708"/>
          <w:tab w:val="center" w:pos="4535" w:leader="none"/>
          <w:tab w:val="left" w:pos="7605" w:leader="none"/>
        </w:tabs>
        <w:ind w:left="567" w:right="566" w:hanging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Presidente do CAU/SP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09" w:top="1565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ragraph">
            <wp:posOffset>107315</wp:posOffset>
          </wp:positionV>
          <wp:extent cx="7560310" cy="499745"/>
          <wp:effectExtent l="0" t="0" r="0" b="0"/>
          <wp:wrapNone/>
          <wp:docPr id="2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948055</wp:posOffset>
          </wp:positionV>
          <wp:extent cx="7560310" cy="1037590"/>
          <wp:effectExtent l="0" t="0" r="0" b="0"/>
          <wp:wrapNone/>
          <wp:docPr id="1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PargrafodaListaChar">
    <w:name w:val="Parágrafo da Lista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6:00Z</dcterms:created>
  <dc:creator>Joir Monteiro Neves</dc:creator>
  <dc:description/>
  <cp:keywords/>
  <dc:language>en-US</dc:language>
  <cp:lastModifiedBy>Erick Sotero</cp:lastModifiedBy>
  <cp:lastPrinted>2022-01-19T13:53:00Z</cp:lastPrinted>
  <dcterms:modified xsi:type="dcterms:W3CDTF">2024-05-15T11:46:00Z</dcterms:modified>
  <cp:revision>2</cp:revision>
  <dc:subject/>
  <dc:title>CC 11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F840855A318D4DA7EF2B7B8FCC82BD</vt:lpwstr>
  </property>
  <property fmtid="{D5CDD505-2E9C-101B-9397-08002B2CF9AE}" pid="3" name="Data">
    <vt:lpwstr/>
  </property>
  <property fmtid="{D5CDD505-2E9C-101B-9397-08002B2CF9AE}" pid="4" name="Estado da aprovação">
    <vt:lpwstr/>
  </property>
</Properties>
</file>