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</w:rPr>
        <w:t>PORTARIA PRESIDENCIAL CAU/SP Nº 185, DE 22 DE JANEIRO DE 2020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titui o Grupo de Trabalho GT-Instalação da Sede, para a realização de estudos visando à elaboração de </w:t>
      </w:r>
      <w:r>
        <w:rPr>
          <w:rFonts w:cs="Times New Roman" w:ascii="Times New Roman" w:hAnsi="Times New Roman"/>
          <w:i/>
          <w:sz w:val="22"/>
          <w:szCs w:val="22"/>
        </w:rPr>
        <w:t>layout</w:t>
      </w:r>
      <w:r>
        <w:rPr>
          <w:rFonts w:cs="Times New Roman" w:ascii="Times New Roman" w:hAnsi="Times New Roman"/>
          <w:sz w:val="22"/>
          <w:szCs w:val="22"/>
        </w:rPr>
        <w:t xml:space="preserve"> para a instalação da nova Sede do Conselho de Arquitetura e Urbanismo de São Paulo (CAU/SP) e nomeia os seus membros.</w:t>
      </w:r>
    </w:p>
    <w:p>
      <w:pPr>
        <w:pStyle w:val="Default"/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o Conselho de Arquitetura e Urbanismo de São Paulo (CAU/SP), no exercício das atribuições que lhe confere a Lei n° 12.378, de 31 de dezembro de 2010 e com fundamento nas disposições contidas no Art. 155, XXXIX, do Regimento Interno do CAU/SP, e ain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Considerando a aquisição de imóvel pelo </w:t>
      </w:r>
      <w:r>
        <w:rPr>
          <w:rFonts w:cs="Times New Roman" w:ascii="Times New Roman" w:hAnsi="Times New Roman"/>
        </w:rPr>
        <w:t>Conselho de Arquitetura e Urbanismo de São Paulo (CAU/SP) para abrigar a nova sede do Conselho, conforme Deliberação Plenária DPOSP n.º 312-06, de 05 de dezembro de 2019 e Processo Administrativo n.º 089/2019 e apens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necessidade de realização de estudos e análises técnicas visando o desenvolvimento de </w:t>
      </w:r>
      <w:r>
        <w:rPr>
          <w:rFonts w:cs="Times New Roman" w:ascii="Times New Roman" w:hAnsi="Times New Roman"/>
          <w:i/>
        </w:rPr>
        <w:t>layout</w:t>
      </w:r>
      <w:r>
        <w:rPr>
          <w:rFonts w:cs="Times New Roman" w:ascii="Times New Roman" w:hAnsi="Times New Roman"/>
        </w:rPr>
        <w:t xml:space="preserve"> que permita que a mudança e instalação do CAU/SP no imóvel que abrigará a nova sede do Conselho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solicitação contida no Memorando CAU/SP-RH n.º 012/2020, junto ao Processo Administrativo de Gestão de Pessoas n.º 0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Instituir o Grupo de Trabalho GT-Instalação da Sede, de caráter consultivo, com a finalidade de realizar estudos e análises técnicas que visem à elaboração e o desenvolvimento de </w:t>
      </w:r>
      <w:r>
        <w:rPr>
          <w:rFonts w:cs="Times New Roman" w:ascii="Times New Roman" w:hAnsi="Times New Roman"/>
          <w:i/>
        </w:rPr>
        <w:t>layout</w:t>
      </w:r>
      <w:r>
        <w:rPr>
          <w:rFonts w:cs="Times New Roman" w:ascii="Times New Roman" w:hAnsi="Times New Roman"/>
        </w:rPr>
        <w:t xml:space="preserve"> para a instalação do Conselho de Arquitetura e Urbanismo de São Paulo em sua nova S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Grupo de Trabalho GT-Instalação da Sede terá como compet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– levantamento das necessidades de espaço físico dos órgãos da estrutura administrativa e dos órgãos colegiados do Conselho, considerando as atribuições e funcionamento, os quantitativos de pessoas, equipamentos e mobiliários utilizados no desenvolvimento das atividad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levantamento do espaço físico do imóvel que abrigará a nova Sede do Conselh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apresentação de </w:t>
      </w:r>
      <w:r>
        <w:rPr>
          <w:rFonts w:cs="Times New Roman" w:ascii="Times New Roman" w:hAnsi="Times New Roman"/>
          <w:i/>
        </w:rPr>
        <w:t xml:space="preserve">layout </w:t>
      </w:r>
      <w:r>
        <w:rPr>
          <w:rFonts w:cs="Times New Roman" w:ascii="Times New Roman" w:hAnsi="Times New Roman"/>
        </w:rPr>
        <w:t>de espaço temporário para a instalação do Conselho no imóvel adquirido, considerando-se as necessidades de adaptação do espaço existente de acordo com as disposições organizacionais previstas no Regimento Interno aprovado, através da DPESP nº 0014.01/2017, na 7ª Sessão Plenária Extraordinária do CAU/SP, ocorrida em 12 de dez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t. 3º O Grupo de Trabalho ora instituído poderá se utilizar de estudos previamente efetuados no âmbito do Processo Administrativo n.º 009/2018 e seus apensos, e demais processos administrativos relacionados à aquisição de imóvel pelo CAU/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t. 4º O Grupo de Trabalho GT-Instalação da Sede deverá considerar em seus estudos, dentre outros aspectos que julgar releva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– que o </w:t>
      </w:r>
      <w:r>
        <w:rPr>
          <w:rFonts w:cs="Times New Roman" w:ascii="Times New Roman" w:hAnsi="Times New Roman"/>
          <w:i/>
        </w:rPr>
        <w:t>layout</w:t>
      </w:r>
      <w:r>
        <w:rPr>
          <w:rFonts w:cs="Times New Roman" w:ascii="Times New Roman" w:hAnsi="Times New Roman"/>
        </w:rPr>
        <w:t xml:space="preserve"> a ser apresentado será utilizado de forma temporária pelo CAU/S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I – o </w:t>
      </w:r>
      <w:r>
        <w:rPr>
          <w:rFonts w:cs="Times New Roman" w:ascii="Times New Roman" w:hAnsi="Times New Roman"/>
          <w:i/>
        </w:rPr>
        <w:t xml:space="preserve">layout </w:t>
      </w:r>
      <w:r>
        <w:rPr>
          <w:rFonts w:cs="Times New Roman" w:ascii="Times New Roman" w:hAnsi="Times New Roman"/>
        </w:rPr>
        <w:t>para espaços corporativos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 acessibilidade para conselheiros, funcionários e profissionais e para atendimento de acesso às pessoas com deficiência e mobilidade reduzida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 reestruturação organizacional do CAU/SP, aprovada por meio da Deliberação Plenária DPOSP n.º 0264-07, de 30 de maio de 2019, e a realização de nomeações para provimento dos cargos previs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. 5º. O Grupo de Trabalho será integrado pelos seguintes empregados do CAU/SP: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– Fernando José de Medeiros de Medeiros Costa, Chefe de Gabinete, Matrícula 298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II – Polyana Vilas Boas, Coordenadora de Compras a Pagar e Receber, Matrícula 08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III – Erika Martins de Paula, Coordenadora Técnica de Ensino, Matrícula 34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– Frederico Lopes Meira Barboza Júnior, Assessor de Projetos Especiais e Tecnologia, Matrícula 289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V – Affonso Risi Junior, Ouvidor, Matrícula 221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VI – Elaine Cristina da Silva, Gerente Administrativa, Matrícula 39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– Maria Célia Fonseca, Coordenadora de Tecnologia da Informação e Comunicação, Matrícula 54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– Maria Flávia Marques, Supervisora de Pós-graduação e Acordos Internacionais de Ensino, Matrícula 22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A coordenação do Grupo de Trabalho ficará a cargo do Chefe de Gabinete do CAU/SP e os trabalhos de secretaria a cargo da Coordenadora Técnica de Ensin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º O Grupo de Trabalho poderá receber o auxílio de um estagiário de Arquitetura e Urbanismo para o desenvolvimento das atividades previstas nesta Portari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rt. 6º. O Grupo de Trabalho ora constituído reunir-se-á duas vezes por semana a partir de 27 de janeiro de 2020, mediante convocação da Presidência do CAU/SP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O quórum das reuniões do Grupo de Trabalho será de metade mais um dos seus membro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º Em sua primeira reunião, o Grupo de Trabalho deverá definir o seu calendário de atividad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7º. O Grupo de Trabalho terá o prazo de 30 (trinta) dias para finalização dos trabalhos especificados nesta Portaria, a contar da data de sua assinatu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Ao término dos trabalhos o Grupo de Trabalho deverá apresentar relatório final e conclusivo à Presidência do CAU/SP, o qual deverá conter elementos necessários e suficientes, com nível de precisão adequado, apto a permitir as ações necessárias à instalação temporária e uso do imóvel pelo Conselh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º. Eventua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pesas para o desenvolvimento dos trabalhos do grupo de trabalho ora instituído correrão a conta do </w:t>
      </w:r>
      <w:r>
        <w:rPr>
          <w:rFonts w:cs="Times New Roman" w:ascii="Times New Roman" w:hAnsi="Times New Roman"/>
          <w:sz w:val="22"/>
          <w:szCs w:val="22"/>
        </w:rPr>
        <w:t>centro de custo 02.01.001.002 – RH ADM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9º. Esta Portaria entra em vigor na data de sua assinatur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ão Paulo, 22 de janeiro de 2020.</w:t>
      </w:r>
    </w:p>
    <w:p>
      <w:pPr>
        <w:pStyle w:val="Default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Roberto Geraldine Junior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AU/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0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Portaria Presidencial CAU/SP nº 185/2020 - 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335</wp:posOffset>
          </wp:positionH>
          <wp:positionV relativeFrom="paragraph">
            <wp:posOffset>-506730</wp:posOffset>
          </wp:positionV>
          <wp:extent cx="7686675" cy="1057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57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6:00Z</dcterms:created>
  <dc:creator>comp</dc:creator>
  <dc:description/>
  <cp:keywords/>
  <dc:language>en-US</dc:language>
  <cp:lastModifiedBy>Ellen Monte Bussi</cp:lastModifiedBy>
  <cp:lastPrinted>2020-01-22T16:57:00Z</cp:lastPrinted>
  <dcterms:modified xsi:type="dcterms:W3CDTF">2020-01-22T20:36:00Z</dcterms:modified>
  <cp:revision>9</cp:revision>
  <dc:subject/>
  <dc:title/>
</cp:coreProperties>
</file>