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</w:rPr>
        <w:t>PORTARIA PRESIDENCIAL CAU/SP Nº 030, DE 23 DE MARÇO DE 2018.</w:t>
      </w:r>
    </w:p>
    <w:p>
      <w:pPr>
        <w:pStyle w:val="Default"/>
        <w:spacing w:lineRule="auto" w:line="276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igna o profissional Subgerente Regional do escritório descentralizado do CAU/SP de Bauru, WAGNER DOMINGOS, para exercer, temporariamente, durante o afastamento do titular, o cargo de Subgerente Regional do escritório descentralizado do CAU/SP de Presidente Prudente, e dá outras providências.</w:t>
      </w:r>
    </w:p>
    <w:p>
      <w:pPr>
        <w:pStyle w:val="Default"/>
        <w:spacing w:lineRule="auto" w:line="276"/>
        <w:ind w:left="3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 Presidente do Conselho de Arquitetura e Urbanismo de São Paulo (CAU/SP), no exercício das atribuições que lhe conferem o art. 35, incisos III, da Lei n° 12.378, de 31 de dezembro de 2010 e com fundamento nas disposições contidas no Art. 155, do Regimento Interno do CAU/SP, aprovado pela Deliberação Plenária DPESP nº 0014-01/2017, de 12 de dezembro de 2017, e aind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Deliberação Plenária do CAU/SP nº 21, de 28 de novembro de 2013, que aprovou o “Quadro Geral de Vagas – Concurso Público”, publicada no DOU nº 234, Seção I, página 206, de 03 de dezembro de 201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Deliberação Plenária DPOSP n 0151-01.1/2017, de 22 de junho de 2017, que aprovou o Plano de Cargos e Salários do CAU/SP;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iderando o Processo Administrativo de Substituição nº 005/2018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V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° Designar, para exercer temporariamente o cargo de Subgerente Regional do escritório descentralizado do CAU/SP de Presidente Prudente, do Quadro de Pessoal do Conselho de Arquitetura e Urbanismo de São Paulo (CAU/SP), pelo prazo de 30 (trinta) dias, podendo ser prorrogado por igual período, mediante ato normativo específico, o profissional ocupante do cargo de Subgerente Regional do escritório descentralizado do CAU/SP de Bauru, WAGNER DOMINGOS, matrícula 295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A substituição de que trata o art. 1º da presente portaria não gerará ao designado qualquer direito ao recebimento de gratificações ou diferenças salariais, devendo o mesmo exercer as funções de Subgerente Regional dos escritórios descentralizados do CAU/SP de Presidente Prudente e de Bauru, de forma cumul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3º Caberá ao designado, WAGNER DOMINGOS, o ressarcimento de despesas de eventuais deslocamentos e diárias, caso as mesmas se façam necessárias ao exercício da função para a qual foi designado, nos termos dos regulamentos internos do CAU/S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A designação de que trata o art. 1º da presente portaria será automaticamente revogada, independentemente do período de substituição, em caso de retorno do substituído as suas funções ou ainda no caso de contratação de novo empregado para o cargo de Subgerente Regional do escritório descentralizado do CAU/SP de Presidente Pru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5º Esta Portaria entra em vigor na data de sua assinatur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right="-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ão Paulo, 23 de março de 2018.</w:t>
      </w:r>
    </w:p>
    <w:p>
      <w:pPr>
        <w:pStyle w:val="Default"/>
        <w:spacing w:lineRule="auto" w:line="276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ROBERTO GERALDINE JUNIOR</w:t>
      </w:r>
    </w:p>
    <w:p>
      <w:pPr>
        <w:pStyle w:val="Normal"/>
        <w:spacing w:before="0" w:after="200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AU/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ortaria Presidencial nº 030/2018 -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6335</wp:posOffset>
          </wp:positionH>
          <wp:positionV relativeFrom="paragraph">
            <wp:posOffset>-363855</wp:posOffset>
          </wp:positionV>
          <wp:extent cx="7686675" cy="1057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57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46:00Z</dcterms:created>
  <dc:creator>comp</dc:creator>
  <dc:description/>
  <cp:keywords/>
  <dc:language>en-US</dc:language>
  <cp:lastModifiedBy>Karina Furquim da Cruz</cp:lastModifiedBy>
  <cp:lastPrinted>2018-03-20T11:02:00Z</cp:lastPrinted>
  <dcterms:modified xsi:type="dcterms:W3CDTF">2018-03-27T17:59:00Z</dcterms:modified>
  <cp:revision>11</cp:revision>
  <dc:subject/>
  <dc:title/>
</cp:coreProperties>
</file>